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0/02/2020 ®Õn 14/02/2020)</w:t>
      </w:r>
      <w:r>
        <w:rPr/>
        <w:t xml:space="preserve"> </w:t>
      </w:r>
    </w:p>
    <w:p>
      <w:pPr>
        <w:pStyle w:val="Normal"/>
        <w:jc w:val="center"/>
        <w:rPr/>
      </w:pPr>
      <w:r>
        <w:rPr/>
        <w:t>__________________</w:t>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10/02/2020</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14 giờ: Đ/c Hào dự Hội nghị ký kết giao ước thi đua Công đoàn khối nội chính tỉnh năm 2020.</w:t>
            </w:r>
          </w:p>
          <w:p>
            <w:pPr>
              <w:pStyle w:val="Normal"/>
              <w:jc w:val="both"/>
              <w:rPr>
                <w:rFonts w:ascii="Times New Roman" w:hAnsi="Times New Roman" w:cs="Times New Roman"/>
                <w:spacing w:val="-6"/>
                <w:szCs w:val="28"/>
              </w:rPr>
            </w:pPr>
            <w:r>
              <w:rPr>
                <w:rFonts w:cs="Times New Roman" w:ascii="Times New Roman" w:hAnsi="Times New Roman"/>
                <w:spacing w:val="-6"/>
                <w:szCs w:val="28"/>
              </w:rPr>
              <w:t>- 14 giờ: Công đoàn Viện kiểm sát tỉnh tổ chức Hội nghị ký kết giao ước thi đua Công đoàn khối nội chính tỉnh năm 2020 (mời toàn thể Ban Chấp hành Công đoàn dự).</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1/02/20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dự Hội nghị trù bị tổng kết phong trào thi đua, công tác khen thưởng năm 2019 của Khối thi đua các cơ quan Nội chính tại Sở Tư pháp tỉnh.</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2/02/20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tc>
      </w:tr>
      <w:tr>
        <w:trPr>
          <w:trHeight w:val="144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3/02/20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4/02/2020</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720"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6:00Z</dcterms:created>
  <dc:creator>t</dc:creator>
  <dc:description/>
  <cp:keywords/>
  <dc:language>en-US</dc:language>
  <cp:lastModifiedBy>Windows User</cp:lastModifiedBy>
  <cp:lastPrinted>2020-02-07T15:32:00Z</cp:lastPrinted>
  <dcterms:modified xsi:type="dcterms:W3CDTF">2020-02-07T08:33:00Z</dcterms:modified>
  <cp:revision>19</cp:revision>
  <dc:subject/>
  <dc:title>lÞch c«ng t¸c tuÇn</dc:title>
</cp:coreProperties>
</file>